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>DRAF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>Aturcara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lis Penyerahan Watikah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gisytiharan Melaka dan George Town sebagai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pak Warisan Dunia</w:t>
      </w:r>
    </w:p>
    <w:p>
      <w:pPr>
        <w:pStyle w:val="NormalWeb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>Pada 22 November 2008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>Jam 7.45 malam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  <w:t>Bertempat di Dataran Merdeka</w:t>
      </w:r>
    </w:p>
    <w:p>
      <w:pPr>
        <w:pStyle w:val="NormalWeb"/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contextualSpacing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8"/>
      </w:tblGrid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7.45 malam : 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Ketibaan tetamu jemputan dan dif-dif kehormat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10 malam : 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Ketibaan Y.B. Dato' Seri Mohd. Shafie bin Haji Apdal, Menteri KPKKW dan isteri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20 malam : 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Ketibaan Y.A.B. Dato' Seri Abdullah bin Haji Ahmad Badawi, Perdana Menteri Malaysia dan isteri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25 malam : 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Ketibaan T.Y.T. Tun Dato' Seri Utama (Dr) Haji Abdul Rahman bin Haji Abbas, Y.D.P. Negeri Pulau Pinang dan Y.A.Bhg. Toh Puan</w:t>
            </w:r>
          </w:p>
          <w:p>
            <w:pPr>
              <w:pStyle w:val="NormalWeb"/>
              <w:rPr/>
            </w:pPr>
            <w:r>
              <w:rPr/>
              <w:t>Ketibaan T.Y.T. Tun Datuk Seri Utama Mohd Khalil bin Yaakob, Y.D.P. Negeri Melaka dan Y.A.Bhg. Toh Pua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30 malam : 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Keberangkatan tiba Seri Paduka Baginda Raja Yang di-Pertuan Agong Al-Wathiqu Billah Tuanku Mizan Zainal Abidin Ibni Al-Marhum Sultan Mahmud Al-Muktafi Billah Shah dan Seri Paduka Baginda Raja Permaisuri Agong Tuanku Nur Zahirah.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8.35 malam :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>Nyanyian lagu Negaraku</w:t>
            </w:r>
          </w:p>
          <w:p>
            <w:pPr>
              <w:pStyle w:val="NormalWeb"/>
              <w:rPr/>
            </w:pPr>
            <w:r>
              <w:rPr/>
              <w:t>Ucapan Y.B. Dato' Seri Mohd. Shafie bin Hj. Apdal, Menteri KPKKW</w:t>
            </w:r>
          </w:p>
          <w:p>
            <w:pPr>
              <w:pStyle w:val="NormalWeb"/>
              <w:rPr/>
            </w:pPr>
            <w:r>
              <w:rPr/>
              <w:t>Persembahan Anak Kota</w:t>
            </w:r>
          </w:p>
          <w:p>
            <w:pPr>
              <w:pStyle w:val="NormalWeb"/>
              <w:rPr/>
            </w:pPr>
            <w:r>
              <w:rPr/>
              <w:t>Ucapan Y.A.B. Dato' Seri Abdullah bin Haji Ahmad Badawi, Perdana Menteri Malaysia</w:t>
            </w:r>
          </w:p>
          <w:p>
            <w:pPr>
              <w:pStyle w:val="NormalWeb"/>
              <w:rPr/>
            </w:pPr>
            <w:r>
              <w:rPr/>
              <w:t>Perarakan Adat Istiadat Penyerahan Watikah</w:t>
            </w:r>
          </w:p>
          <w:p>
            <w:pPr>
              <w:pStyle w:val="NormalWeb"/>
              <w:rPr/>
            </w:pPr>
            <w:r>
              <w:rPr/>
              <w:t>Titah Seri Paduka Baginda Raja Yang di-Pertuan Agong</w:t>
            </w:r>
          </w:p>
          <w:p>
            <w:pPr>
              <w:pStyle w:val="NormalWeb"/>
              <w:rPr/>
            </w:pPr>
            <w:r>
              <w:rPr/>
              <w:t>Perarakan Kebudayaan</w:t>
            </w:r>
          </w:p>
          <w:p>
            <w:pPr>
              <w:pStyle w:val="NormalWeb"/>
              <w:rPr/>
            </w:pPr>
            <w:r>
              <w:rPr/>
              <w:t>Nyanyian lagu Negaraku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0.30 malam :</w:t>
            </w:r>
          </w:p>
        </w:tc>
        <w:tc>
          <w:tcPr>
            <w:tcW w:w="76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Keberangkatan pulang Seri Paduka Baginda Raja Yang di-Pertuan Agong Al-Wathiqu Billah Tuanku Mizan Zainal Abidin Ibni Al-Marhum Sultan Mahmud Al-Muktafi Billah Shah dan Seri Paduka Baginda Raja Permaisuri Agong Tuanku Nur Zahirah</w:t>
            </w:r>
          </w:p>
        </w:tc>
      </w:tr>
    </w:tbl>
    <w:p>
      <w:pPr>
        <w:pStyle w:val="NormalWeb"/>
        <w:rPr/>
      </w:pPr>
      <w:r>
        <w:rPr/>
        <w:t xml:space="preserve">                  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07:00Z</dcterms:created>
  <dc:creator>JMM</dc:creator>
  <dc:description/>
  <cp:keywords/>
  <dc:language>en-US</dc:language>
  <cp:lastModifiedBy>JMM</cp:lastModifiedBy>
  <dcterms:modified xsi:type="dcterms:W3CDTF">2008-10-29T02:21:00Z</dcterms:modified>
  <cp:revision>1</cp:revision>
  <dc:subject/>
  <dc:title/>
</cp:coreProperties>
</file>